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7η/18-02-2020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 xml:space="preserve">από </w:t>
      </w:r>
      <w:r>
        <w:rPr>
          <w:rFonts w:cs="Calibri" w:ascii="Calibri" w:hAnsi="Calibri"/>
          <w:b/>
          <w:bCs/>
          <w:color w:val="000000"/>
        </w:rPr>
        <w:t>18-02-2020</w:t>
      </w:r>
      <w:r>
        <w:rPr>
          <w:rFonts w:cs="Calibri" w:ascii="Calibri" w:hAnsi="Calibri"/>
          <w:color w:val="000000"/>
        </w:rPr>
        <w:t xml:space="preserve"> και μέχρι τη λήξη του διδακτικού έτους </w:t>
      </w:r>
      <w:r>
        <w:rPr>
          <w:rFonts w:cs="Calibri" w:ascii="Calibri" w:hAnsi="Calibri"/>
          <w:b/>
          <w:bCs/>
          <w:color w:val="000000"/>
        </w:rPr>
        <w:t>2019-2020</w:t>
      </w:r>
      <w:r>
        <w:rPr>
          <w:rFonts w:cs="Calibri" w:ascii="Calibri" w:hAnsi="Calibri"/>
          <w:color w:val="000000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  <w:sz w:val="20"/>
          <w:szCs w:val="20"/>
        </w:rPr>
        <w:tab/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ΚΛΑΔΟΣ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ind w:right="-22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          ΚΟΥΚΟΥΛΗ ΜΑΡΙΑ                         ΠΕ02.ΕΑΕ           6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ΓΥΜΝΑΣΙΟ ΑΓΡΙΝΙΟΥ                   1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ΓΥΜΝΑΣΙΟ ΑΓΡΙΝΙΟΥ                 04 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ind w:right="-227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 – παράλληλη στήριξη)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ind w:right="-22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>2                    ΞΟΥΡΗ ΒΑΡΒΑΡΑ                           ΠΕ03.ΕΑΕ               ΤΜΗΜΑΤΑ ΕΝΤΑΞΗΣ                      ΤΜΗΜΑΤΑ ΕΝΤΑΞΗΣ                   11 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ind w:right="-227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       ΤΟΥ ΓΥΜΝΑΣΙΟΥ ΚΑΤΟΧΗΣ          ΤΟΥ ΓΥΜΝΑΣΙΟΥ  ΝΕΟΧΩΡΙΟΥ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ind w:right="-22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>3                   ΔΙΑΜΑΝΤΗΣ ΔΗΜΗΤΡΙΟΣ                  ΠΕ11                 7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ΓΥΜΝΑΣΙΟ ΑΓΡΙΝΙΟΥ                   ΕΣΠΕΡΙΝΟ ΕΠΑΛ ΑΓΡΙΝΙΟΥ         01 ώρα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ind w:right="-22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126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20-01-09T14:28:00Z</cp:lastPrinted>
  <dcterms:modified xsi:type="dcterms:W3CDTF">2020-02-18T11:58:00Z</dcterms:modified>
  <cp:revision>9</cp:revision>
  <dc:subject/>
  <dc:title/>
</cp:coreProperties>
</file>